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tion – substitution exampl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720"/>
        <w:gridCol w:w="3480"/>
        <w:gridCol w:w="4440"/>
      </w:tblGrid>
      <w:tr>
        <w:trPr>
          <w:cantSplit w:val="true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 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 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3550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3817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5450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ample 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ample 4</w:t>
            </w:r>
          </w:p>
        </w:tc>
      </w:tr>
      <w:tr>
        <w:trPr>
          <w:trHeight w:val="588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0" cy="876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05025" cy="438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47700" cy="276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276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270" r="-4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47725" cy="704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04875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952625" cy="561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19275" cy="419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57375" cy="419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276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276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2762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276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115" r="-4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314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780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71650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972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 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ample 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447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52625" cy="561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85950" cy="647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0" cy="638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419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5450" cy="419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00100" cy="323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11" r="-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333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333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276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3143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285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62025" cy="933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76275" cy="419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33475" cy="419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028825" cy="419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2100" cy="876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85950" cy="590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81150" cy="6381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600200" cy="4191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19275" cy="419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476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3524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3143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3143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9" t="-115" r="-4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285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52600" cy="285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2762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2762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  <w:cantSplit w:val="true"/>
        </w:trPr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ample 7</w:t>
            </w:r>
          </w:p>
        </w:tc>
      </w:tr>
      <w:tr>
        <w:trPr>
          <w:trHeight w:val="951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00125" cy="7048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Factor the denominator into linear term</w:t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00175" cy="4191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plit up the fraction into partial fraction</w:t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952625" cy="561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971675" cy="9715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047875" cy="9715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85950" cy="5905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3048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285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115" cy="4095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3140" cy="4210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9340" cy="3390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90" r="-1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4420" cy="3429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3333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3333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3333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5905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05050" cy="4476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4476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4191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Verdana" w:hAnsi="Verdana" w:eastAsia="Arial Unicode MS;Arial" w:cs="Arial Unicode MS;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 Unicode MS;Arial" w:ascii="Verdana" w:hAnsi="Verdan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50292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5pt" to="394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TMLPreformatted"/>
              <w:rPr>
                <w:rFonts w:ascii="Verdana" w:hAnsi="Verdana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0</wp:posOffset>
                      </wp:positionV>
                      <wp:extent cx="50292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pt" to="394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52500" cy="90487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24000" cy="87630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47800" cy="41910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05025" cy="4381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3333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81175" cy="4000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3625" cy="4000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825" cy="4000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90" r="-1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xampl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31432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27622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27622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333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270" r="-4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6192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Preformatted"/>
        <w:rPr>
          <w:color w:val="000000"/>
        </w:rPr>
      </w:pPr>
      <w:r>
        <w:rPr>
          <w:color w:val="000000"/>
        </w:rPr>
      </w:r>
    </w:p>
    <w:sectPr>
      <w:footerReference w:type="default" r:id="rId112"/>
      <w:type w:val="nextPage"/>
      <w:pgSz w:orient="landscape" w:w="15840" w:h="12240"/>
      <w:pgMar w:left="454" w:right="454" w:gutter="0" w:header="0" w:top="794" w:footer="28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Helvetica" w:hAnsi="Helvetica" w:eastAsia="Arial Unicode MS;Arial" w:cs="Helvetica"/>
      <w:b/>
      <w:bCs/>
      <w:color w:val="663399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C731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171717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25.png"/><Relationship Id="rId43" Type="http://schemas.openxmlformats.org/officeDocument/2006/relationships/image" Target="media/image41.png"/><Relationship Id="rId44" Type="http://schemas.openxmlformats.org/officeDocument/2006/relationships/image" Target="media/image27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28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28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27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60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3:00Z</dcterms:created>
  <dc:creator>Yue Kwok Choy</dc:creator>
  <dc:description/>
  <cp:keywords/>
  <dc:language>en-US</dc:language>
  <cp:lastModifiedBy>IBM' s User</cp:lastModifiedBy>
  <cp:lastPrinted>2007-11-28T08:26:00Z</cp:lastPrinted>
  <dcterms:modified xsi:type="dcterms:W3CDTF">2007-11-28T00:30:00Z</dcterms:modified>
  <cp:revision>8</cp:revision>
  <dc:subject/>
  <dc:title>Integration – substitution examples</dc:title>
</cp:coreProperties>
</file>